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ELHI DEVELOPMENT AUTHORI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/0 SUPTDG. ENGINEER (QA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:</w:t>
        <w:tab/>
        <w:tab/>
        <w:tab/>
        <w:tab/>
        <w:tab/>
        <w:tab/>
        <w:tab/>
        <w:tab/>
        <w:tab/>
        <w:tab/>
        <w:tab/>
        <w:tab/>
        <w:tab/>
        <w:tab/>
        <w:tab/>
        <w:t>D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</w:t>
        <w:tab/>
        <w:tab/>
        <w:t>Programme for inspections by QAC during the month of July 2007.</w:t>
      </w:r>
    </w:p>
    <w:p>
      <w:pPr>
        <w:pStyle w:val="Normal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58"/>
        <w:gridCol w:w="1260"/>
        <w:gridCol w:w="2340"/>
        <w:gridCol w:w="1800"/>
        <w:gridCol w:w="1283"/>
        <w:gridCol w:w="1597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 of insp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n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ision/Circl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ion  N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pecting officer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174.29 Hect. of land at Dwarka Ph-II. SH: Widening 2</w:t>
            </w:r>
            <w:r>
              <w:rPr>
                <w:vertAlign w:val="superscript"/>
              </w:rPr>
              <w:t>nd</w:t>
            </w:r>
            <w:r>
              <w:rPr/>
              <w:t xml:space="preserve"> phase treatment of 20M &amp; 12M road in Sec-18,Dwa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7.0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Gaur Const. 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D/15/CC 17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130.30 Hect. of land at Dwarka Ph-II in south west of Delhi. SH: D/o    Round about between Metro Station No1&amp;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Chaudhory Bld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-12/CC 17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1769.88 hect. ofland at Dwarka</w:t>
              <w:tab/>
              <w:tab/>
              <w:t xml:space="preserve">    SH: C/o culvert over TD-2 at outer  Modeled to X-ing of 60M R/W road,</w:t>
              <w:tab/>
              <w:t xml:space="preserve">    Dwar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K.R. An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9/CC2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/L water supply line for newly acquir-ed land at Sect-23B and 24, Dwk, Ph-II Products from CT-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Trrupati C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-15/CC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172.01 Hect. of land at Dwarka,  Ph-II in s.w. of Delhi Pt-1. SH: P/L</w:t>
            </w:r>
          </w:p>
          <w:p>
            <w:pPr>
              <w:pStyle w:val="Normal"/>
              <w:jc w:val="both"/>
              <w:rPr/>
            </w:pPr>
            <w:r>
              <w:rPr/>
              <w:t>Internal water supply line in blk-B3, Sect.17, Dw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R.SahilConst.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-3/CC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30M R/W road in Sec-17,Dwk.Ph-II(2</w:t>
            </w:r>
            <w:r>
              <w:rPr>
                <w:vertAlign w:val="superscript"/>
              </w:rPr>
              <w:t>nd</w:t>
            </w:r>
            <w:r>
              <w:rPr/>
              <w:t xml:space="preserve"> phase treat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Gaur Const. 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-3/CC17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main land i/c c/o 60M &amp; 45M Roads at Dwk. Ph-I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H: P/L raising   Main using ductile iron pipe K-9 supply treated sewage effluent of STP   Dwk. From main Tank in Sec-16D to   UGR in Sect 5, 11 &amp;19 Dwk. Ph-1 for    Hort. Green purpo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Vats Bui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7/CC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Cross junction/T-junction at crossing</w:t>
              <w:tab/>
              <w:t xml:space="preserve">    of road No.201, 221 T-junction of road No</w:t>
              <w:tab/>
              <w:t xml:space="preserve">    201,216 &amp;202 in Dwk.Ph-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K.R. An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8/CC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osit work of addition/alteration</w:t>
              <w:tab/>
              <w:t xml:space="preserve">    required by allottees(Delhi Police) in 830 SRT in Pkt-1, Dwa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. Parmod Kr. Go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D-9/CC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Multi storeyed DDA office bldg. at Madhuwan Chowk Rohini (Balance work)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R.B. Chy Ruchi</w:t>
            </w:r>
          </w:p>
          <w:p>
            <w:pPr>
              <w:pStyle w:val="Normal"/>
              <w:rPr/>
            </w:pPr>
            <w:r>
              <w:rPr/>
              <w:t>Ram Khattar &amp; S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-2/CC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260 LIG Houses (GF+4 Storeyed) including Super structure work, UGR &amp; pump house BI J Sec 16 Rohi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Adhar Stumb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-7/CC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tection of DDA land at Rohini </w:t>
            </w:r>
          </w:p>
          <w:p>
            <w:pPr>
              <w:pStyle w:val="Normal"/>
              <w:jc w:val="both"/>
              <w:rPr/>
            </w:pPr>
            <w:r>
              <w:rPr/>
              <w:t>SH: P/F G.I.barbed wire fencing Around DDA acquired land Vill. Rani Khera, Mundka, Madanpur   Dawas, Majiri et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Rathi Br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-7/CC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tection of DDA land at Sec-23.Rohini. </w:t>
            </w:r>
          </w:p>
          <w:p>
            <w:pPr>
              <w:pStyle w:val="Normal"/>
              <w:rPr/>
            </w:pPr>
            <w:r>
              <w:rPr/>
              <w:t>SH: C/o boundary wall around green belt near Budh Vihar sec. 23 Rohin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7.0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Parkash B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-9/CC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o land in Ph IV &amp; V Sec-29, 30 (part) Rohini. SH: P/L of peripheral sewerage lines in sec 29&amp;30(par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7.0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Chaudhary Bld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-12/CC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 200 LIG Sec.18 Rohini. </w:t>
            </w:r>
          </w:p>
          <w:p>
            <w:pPr>
              <w:pStyle w:val="Normal"/>
              <w:rPr/>
            </w:pPr>
            <w:r>
              <w:rPr/>
              <w:t>SH: C/o Boundary wall,Gate, P/F railing at Sec 18 Rohi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7.0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 Vats Bui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D6/CC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0" w:hanging="0"/>
              <w:rPr/>
            </w:pPr>
            <w:r>
              <w:rPr/>
              <w:t>V Various Hort. Works under H Hort. Div.V.</w:t>
              <w:tab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-V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o568 (520 Cat.III &amp; Cat.II M.S HIG DUs) in Sect. Dwk Ph.II. </w:t>
            </w:r>
          </w:p>
          <w:p>
            <w:pPr>
              <w:pStyle w:val="Normal"/>
              <w:rPr/>
            </w:pPr>
            <w:r>
              <w:rPr/>
              <w:t xml:space="preserve">SH: IEI of 302 DUs(284 Cat,II &amp; 18 Cat.II to Gr-II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hiv Electr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-5/EC-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440 HIG (Cat.III) M.S houses in Sectg.19B Dwk. Ph.II(SH: IEI of 368 DUs cat.III &amp; 72 Divn. Cat.II) C/o 216 HIG (DUs) Multi storyed at Pitampura near TV Tower. </w:t>
            </w:r>
          </w:p>
          <w:p>
            <w:pPr>
              <w:pStyle w:val="Normal"/>
              <w:jc w:val="both"/>
              <w:rPr/>
            </w:pPr>
            <w:r>
              <w:rPr/>
              <w:t>SH C/o 72 HIG DUs(MS) super structure i/c sanitary installation, water Supply, sewerage, drainage road and paths and internal electrification all complete Gr.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hiv Electr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-5/EC-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>C/o 860/880(two room with longe) on Cast of D.6 i/e int.Dev. works(Civil &amp; Elect)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  <w:t>SH: C/o 270 DUs (two room with Longe) i/e int. Dev. works (Civil &amp; Elect.) SH: IEI.</w:t>
            </w:r>
          </w:p>
          <w:p>
            <w:pPr>
              <w:pStyle w:val="Normal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both"/>
              <w:rPr/>
            </w:pPr>
            <w:r>
              <w:rPr/>
              <w:t xml:space="preserve">M/S. Surender Kuma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/>
            </w:pPr>
            <w:r>
              <w:rPr/>
              <w:t>ED6/EC-I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HIG Divn(MS) at Pitampura.</w:t>
            </w:r>
          </w:p>
          <w:p>
            <w:pPr>
              <w:pStyle w:val="Normal"/>
              <w:rPr/>
            </w:pPr>
            <w:r>
              <w:rPr/>
              <w:t>SH: C/o 144 HIG(MS) Super structure including sanitary installation water supply and internal electrification all complete GR-III(Composite tender)SH:IE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-8/EC-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/o completed schemes of N/A II under SWZ (P/F of Addl. Path light on 6mtr. G,1 poles at DDA park Madipur La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-4/EC-I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 216 HIG (DUs) Multi storeyed at Pitampura near TV Tower.</w:t>
            </w:r>
          </w:p>
          <w:p>
            <w:pPr>
              <w:pStyle w:val="Normal"/>
              <w:rPr/>
            </w:pPr>
            <w:r>
              <w:rPr/>
              <w:t>SH: C/0 72 HIG DUs(MS)super structure i/c sanitary installation, water supply, sewerage, drainage roads and paths and internal electrification all complete GR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7.07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Ved Parkas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ttal &amp; S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5/CC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/o 216 HIG (DUs) Multi storeyed at Pitampura near TV Tower. </w:t>
            </w:r>
          </w:p>
          <w:p>
            <w:pPr>
              <w:pStyle w:val="Normal"/>
              <w:jc w:val="both"/>
              <w:rPr/>
            </w:pPr>
            <w:r>
              <w:rPr/>
              <w:t>SH: C/o 144 HIG DUs (MS) super Structure i/e sanitary installation Water supply, sewerage, drainage Roads and paths and internal elect           Reification all complete Gr.II &amp; Gr.III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7.07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Winner Const. Pvt Lt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-5/CC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/o 0.60 Hect. Of land at Lok Nayak Puram. SH: C/o Roads &amp; Foot Path, Ph-2 Treat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Shiv Const. C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-3/CC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18m &amp; 45m R/W Road adjacent to Khoda Village. (2</w:t>
            </w:r>
            <w:r>
              <w:rPr>
                <w:vertAlign w:val="superscript"/>
              </w:rPr>
              <w:t>nd</w:t>
            </w:r>
            <w:r>
              <w:rPr/>
              <w:t xml:space="preserve"> phase treat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G.C.Enterpri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-12/CC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o Kondli Gharoli S.W. Drain in Shahdara Delh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s. Chaudhary Buil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-12/CC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s</w:t>
      </w:r>
    </w:p>
    <w:tbl>
      <w:tblPr>
        <w:tblW w:w="13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67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159"/>
        <w:gridCol w:w="661"/>
        <w:gridCol w:w="661"/>
      </w:tblGrid>
      <w:tr>
        <w:trPr>
          <w:trHeight w:val="4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6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LHI DEVELOPMENT AUTHORI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FICE OF THE EXECUTIVE ENGINEER (HQ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2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LITY ASSURANCE C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EXURE - II</w:t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6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TAILS OF PENDING INSPECTION CASES AS ON   1.06.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ON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ding 95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96 - Ending 2000</w:t>
            </w:r>
          </w:p>
        </w:tc>
        <w:tc>
          <w:tcPr>
            <w:tcW w:w="817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TUS OF PENDING CASES OF INSPECTIONS AS ON 1.06.07</w:t>
            </w:r>
          </w:p>
        </w:tc>
        <w:tc>
          <w:tcPr>
            <w:tcW w:w="6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7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100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4/20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/6/2007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E.Z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.W.Z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K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hin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</w:tr>
      <w:tr>
        <w:trPr>
          <w:trHeight w:val="2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ct.Zon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(MM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M(Fly over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(H)Sout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R(H)North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43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05"/>
        <w:gridCol w:w="1640"/>
        <w:gridCol w:w="1700"/>
        <w:gridCol w:w="1900"/>
        <w:gridCol w:w="1520"/>
        <w:gridCol w:w="995"/>
        <w:gridCol w:w="884"/>
        <w:gridCol w:w="995"/>
        <w:gridCol w:w="1386"/>
      </w:tblGrid>
      <w:tr>
        <w:trPr>
          <w:trHeight w:val="45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HI DEVELOPMENT AUTHORITY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FICE OF THE EXECUTIVE ENGINEER (HQ)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LITY ASSURANCE CELL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exure - I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ition of Inspection Cases,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ply and Rejoinder as on 1.06.0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NE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umber of Cases pending as on 01.04.07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sposal of Cases up to 1.06.07     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 of Inspection Reports Issued 01.04.07 onward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Number of Cases as on 1.06.07</w:t>
            </w:r>
          </w:p>
        </w:tc>
        <w:tc>
          <w:tcPr>
            <w:tcW w:w="18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eply not received for more than 2 months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joinders not replied for more than two months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0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.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06.07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E.Zo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W.Zo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WK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34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HINI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Z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ct. Zon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.(M.M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M (Fly Over)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(H)South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(H)North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27:00Z</dcterms:created>
  <dc:creator> SURENDER KUMAR</dc:creator>
  <dc:description/>
  <dc:language>en-US</dc:language>
  <cp:lastModifiedBy>sanjay</cp:lastModifiedBy>
  <cp:lastPrinted>2007-07-05T13:02:00Z</cp:lastPrinted>
  <dcterms:modified xsi:type="dcterms:W3CDTF">2007-07-12T06:27:00Z</dcterms:modified>
  <cp:revision>2</cp:revision>
  <dc:subject/>
  <dc:title>DELHI DEVELOPMENT AUTHORITY</dc:title>
</cp:coreProperties>
</file>